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szCs w:val="24"/>
        </w:rPr>
      </w:pPr>
      <w:r>
        <w:rPr>
          <w:rFonts w:eastAsia="Arial" w:cs="Arial" w:ascii="Arial" w:hAnsi="Arial"/>
          <w:sz w:val="24"/>
          <w:szCs w:val="24"/>
        </w:rPr>
        <w:t>PRECIOUS JEWELS SUMMARY</w:t>
      </w:r>
    </w:p>
    <w:p>
      <w:pPr>
        <w:pStyle w:val="Normal"/>
        <w:jc w:val="center"/>
        <w:rPr/>
      </w:pPr>
      <w:r>
        <w:rPr>
          <w:rFonts w:eastAsia="Arial" w:cs="Arial" w:ascii="Arial" w:hAnsi="Arial"/>
          <w:sz w:val="24"/>
          <w:szCs w:val="24"/>
        </w:rPr>
        <w:t>August 9</w:t>
      </w:r>
      <w:r>
        <w:rPr>
          <w:rFonts w:eastAsia="Arial" w:cs="Arial" w:ascii="Arial" w:hAnsi="Arial"/>
          <w:sz w:val="24"/>
          <w:szCs w:val="24"/>
          <w:vertAlign w:val="superscript"/>
        </w:rPr>
        <w:t>th</w:t>
      </w:r>
      <w:r>
        <w:rPr>
          <w:rFonts w:eastAsia="Arial" w:cs="Arial" w:ascii="Arial" w:hAnsi="Arial"/>
          <w:sz w:val="24"/>
          <w:szCs w:val="24"/>
        </w:rPr>
        <w:t>, 2000</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ugust 198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Lord collects His jewels out of the devil’s junkya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s arm can reach a long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r ministry is where your God given talent and the needs of the people inters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walk in obedience, we are eligible for promo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rd, give me a fairness without hardness, steadfastness without dogmatism, love without weakness.  Jim Ellio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of us are so tenderhearted, we can’t even say NO to the dev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o we hang around with determines how we hang.  Melvin Airha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elationships are much more important than thing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hearts are restless until they rest in THEE.  St. August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ORMAL is a word invented by the devil to frustrate and confuse 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eoccupation with sickness is a dise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atan wears many disguises. He was liquor in liquid form for me. But the Son of God has set me free. (John 8:36). What He has done for me, He wants to do for you. Call upon Him and be free. (Romans 10:13). Raymond Eyetoo, Ute Mountain, Towaco, Colorado.</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May 198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Jesus has come to set us free, not just to redecorate our prison cells.  Bishop M. Marsh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is our interior decora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house is built on the foundation of wisdom and understanding. Because of the knowledge, our rooms are furnished with valuable, beautiful things.  Proverbs 24:3-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hit rock bottom, we find out what kind of stuff we are made of.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can turn our scars into sta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want you to trust Me in your times of trouble, so I can rescue you and you can give Me glory.  The Living Bible, Psalms 50:1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re there is room in the heart, there is also room in the hou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does not always say “y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 love you, but that does not mean I can fulfill all your need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is a greater power than will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ve heals: love conquers; love forgi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ve without truth is sentimentality, truth without love is brutalit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o the extent that love is not perfected, power can be misdirect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don’t treat your wife like fine china, you are mistreating h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it happened to Paul, it can happen to al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are more concerned about getting our feelings hurt, than getting our faith hu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 Jesus take the wrinkles out of your soul with a “faith lift.”  Melvin Airh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edestals are to be reserved for statues or dumb idols, because they do nothing wrong.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ractice makes better, not perfec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or efficiency experts: Peace-work is better than piece-work.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fore we talk it, we must walk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w much money does it take to make a rich man happy? Just a little m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ger makes us impati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moking is a dying hab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iplomacy – practicing the fear of man.  Ed Norr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no such thing as a problem with a gift in its hands. You need problems because you need their gif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o cares if I am rejected; I can always fall back on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am a poor man if I feel that I have nothing to give; I am a proud man if I cannot ask for hel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crucify ourselves between two thieves – regret for yesterday and fear of tomorr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nly when we hit ROCK-bottom can we build on a firm found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sn’t it nice to be held together by more than just a three-piece su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thy “I” offend you, pluck it out.  Michael Wota</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October 198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LOVE your spouse and let the LORD squeeze the hell out of one anoth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ittle is much when God is in 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all keys to different locks, if we are pliable in the hands of Jesus.  Dick Schu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hides us in vessels that are not appealing to the world.  Chloma Bur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had the wisdom of knowing when His own need was greater than the needs of those that were pressing on him.  Ervin Co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raham Lincoln said, “When I hand over the reins of this administration, I hope I have one friend left; and I hope He lives inside of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eace is not the absence of conflict, but knowing who is Bo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the devil reminds you of your past, remind him of his futu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 is not enough for a gardener to love flowers; he must also hate weed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theist is a man who gets all dressed up for a funeral and has no place to go.  Brother Andre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nly God can unscramble an egghea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Coincidence – a miracle in which God prefers to remain anonymo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revelation is the obvious that has become clear to 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can always “prove” that we are right, but is God convinced? Proverbs 16:2 (TL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st anything is possible using force and deception, but will it l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spread ourselves too thin, it’s like giving a poor paint job.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ose who say that it can’t be done, should not get in the way of those who are doing it.  Melvin Airh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not that we’re not meant to work; it’s that we are not meant to worry.  Mike Blyth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Church is the Body of Christ, but the whole body won’t fit into the churc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has come to set us free from the tyranny of the traditions of m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ruth will set you free; but it may make you mad at first.  Michael Wo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Christ is the same yesterday, today and forever; and so are the Pharise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I had been there, would I have crucified Him?  Larry Lea</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Summer 198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e are asked to give God all the glory because He alone is worthy and we can’t handle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put ourselves, a ministry, or a minister on a pedestal, we are breaking the first commandm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ther someone toots his horn or His horn, makes all the difference in the wor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would rather hurt Himself than hurt His children. That is why He sent Jesus. That is the heart of a true fath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says, “I love you,” not “I love you ‘If.” He also says, “If you love Me, keep My command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need to know the depth of our depravity before we can know the height of God’s mer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is not pushy; and He is not to be push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very student can be our teach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ive your life; don’t relive 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n’t rehearse your hur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Believer can confidently say, “Whether I live or die, I l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don’t care how much I know until you know how much I c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am only a man. If you put me on a pedestal, you cannot learn from my weaknes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unites to conquer. Satan divides to conqu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will never bless our sins; but He can redeem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are driven, we are out of contro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you try to pull someone out of a ditch, proceed with caution before you apply pow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ray me loose; don’t pry me loo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money is the principal incentive we can offer a prospective employee, we will make some very poor choi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go for counseling unless you are prepared to surrender your “pe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can measure our frustration tolerance by how perfect everything and everyone around us has to b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mallest package is a person all wrapped up in himsel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w often do we say to a blind man, “Don’t you see” or to a deaf man, “Don’t you he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sling mud, we lose groun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 prayed and asked God for help, and He sent 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ailure may very well be the restraining and merciful rod of God when we engage in dead-end pursui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ith God in control, there are no traffic jam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does not want us to go anywhere where we are embarrassed to take Him (Jesus) al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can choose to live in one of two tents: content or discont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I hurt, don’t lecture me; love m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orship – The highway of reverence that washes the dust of earth from our ey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withdraw, we withdraw our l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at we love or hate in others is often a reflection or projection of oursel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is not nearly as concerned with my comfort as my character.  Nena And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eace is obtained by defeating our enemies, not by compromising with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 who hesitates is sometimes saved.  Mary Stec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you move, you discover who is leaning on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et’s learn to be honest without being critic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reason we don’t try to get out of jail is that we don’t realize we are in ja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walk in obedience to the will of God, we walk in victo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 one is ready for help until they as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h, how deceived we are to believe that dollars and degrees are equivalent to our net wor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ear is the darkroom where negatives are develop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You may think of yourself as a small light; but I do not require a torch. You are a light in the darkness. You do not see what is in the darkness; but what is in the darkness sees the light. And that makes all the difference. </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Spring 199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NEWS” uncovers sin, the GOOD NEWS covers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s never too late to have a happy childho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long as we have any of our own strength left, we won’t let God be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live in the past, we have no fu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He who will not forgive others destroys the bridge over which he too must pa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the sight of God, testimonies are of greater value than titl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hurch struggles with ARPS – Acquired Religious Performance Syndrome.  Jim. Crof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more important to forgive than to give.  Hosea 6: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ddlesomeness is the very opposite of helpfulness, for it consists of forcing yourself into another self instead of opening yourself as a refuge to the other.  George MacDona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easier for our human nature to apply pressure than to apply l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ly a fool will say, “A man is not lost if he does not care where he is 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ind of the wise instructs his mouth.  Proverbs 16:2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motions can cause problems, not when they remain unexpressed, but when they remain unacknowledged.  Lawrence J. Crabb J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ny men owe the grandeur of their lives to their many difficulties.  C.H. Spurge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ears wash the windows of our sou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the Titanic sank, there were only two categories of people – the saved and the lo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accept Jesus, we can expect all hell to break loose and all heaven to rejo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an without self-control is as defenseless as a city with broken-down walls.  Proverbs 25:2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ristianity defined: God in Christ and Christ in us.  George MacDona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God closes a window, He will open a doo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o the church: Feed My sheep, don’t count th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better for circumstances to teach us than to nag one anoth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main prison is our unbelief.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to live the Book of Acts; not the Book of Numb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neliness is the sickness of unrelatedness.  Lloyd Ogilvi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Be a pipeline, not a pied pip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hurch is told to be in “unity,” not in “uniform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nsitive individuals are like ripe fruit, but they also bruise easi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vercomers are not born, they are buil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must not ignore the people who disagree with us; they also have something to s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s concentrate on what we have left, not what we have lo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wrap Jesus in tradition, we put God in a coff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y cup can’t hold a lot, but it can overflow a lo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Volunteers are not paid because they are worthless, but because they are pricele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house filled with love has elastic wa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ive your heart to God and a hand to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et under the spout where the grace pours ou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Winter 199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iving Water – Not a wage to be earned; not a prize to be won; but a gift to be received.  Ken G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poured out His life once and for 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is the blueprint of a real p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should be the only visible celebrity on the stage of life. The rest of us are to be a part of His supporting ca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is the best life-preserver and has the best savings pl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bought and paid for us. Then He put us on lay-away and said, “I’ll pick you up lat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Until Jesus is Lord of our life, we will be ruled by </w:t>
      </w:r>
      <w:r>
        <w:rPr>
          <w:rFonts w:eastAsia="Arial" w:cs="Arial" w:ascii="Arial" w:hAnsi="Arial"/>
          <w:i/>
          <w:iCs/>
          <w:sz w:val="24"/>
          <w:szCs w:val="24"/>
        </w:rPr>
        <w:t>self</w:t>
      </w:r>
      <w:r>
        <w:rPr>
          <w:rFonts w:eastAsia="Arial" w:cs="Arial" w:ascii="Arial" w:hAnsi="Arial"/>
          <w:sz w:val="24"/>
          <w:szCs w:val="24"/>
        </w:rPr>
        <w:t xml:space="preserve"> or </w:t>
      </w:r>
      <w:r>
        <w:rPr>
          <w:rFonts w:eastAsia="Arial" w:cs="Arial" w:ascii="Arial" w:hAnsi="Arial"/>
          <w:i/>
          <w:iCs/>
          <w:sz w:val="24"/>
          <w:szCs w:val="24"/>
        </w:rPr>
        <w:t>Satan.</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God’s presence is more valuable than His pres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is our Father and not merely Santa Cla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y Prayer: “Lord, let my life be Your glorious contradiction to the world’s definition of norm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play God, obey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yone on a pedestal is an easy target for Sat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 long as I was assuming that fullness of life corresponded to what I was striving for, I was actually deifying my own goal.  Catherine Marsh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a rhythm to life; and I’m learning that the passive episodes – like winter – can be when the most actually happens, though it many not seem so.  Pau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don’t want you to walk in my shadow. I want you to cast your own shad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can do no great things for God, only little things with great love.  Mother Te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is a home-made cookie.  1 John 3:18 (paraphras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real wealth is not measure by what we accumulate, but by what we give awa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rrender to God is not defeat; it means pe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ekness is strength under contro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lief is something we can hold; but convictions hold 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work 80 hours a week, we are breaking the speed lim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ictor Borge at 83, “I go slower now; that way I can see m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disobey God, we have chosen deat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Holding resentments is a luxury no one can affor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must forgive to protect myself from my own revenge.  D. H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GIVENESS – the fragrance the violet sheds upon the heel that crushed it.  Ken Gi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overcomer is not one who never makes a mistake, but one who perseveres.  Barbara 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We cannot </w:t>
      </w:r>
      <w:r>
        <w:rPr>
          <w:rFonts w:eastAsia="Arial" w:cs="Arial" w:ascii="Arial" w:hAnsi="Arial"/>
          <w:i/>
          <w:iCs/>
          <w:sz w:val="24"/>
          <w:szCs w:val="24"/>
        </w:rPr>
        <w:t xml:space="preserve">do </w:t>
      </w:r>
      <w:r>
        <w:rPr>
          <w:rFonts w:eastAsia="Arial" w:cs="Arial" w:ascii="Arial" w:hAnsi="Arial"/>
          <w:sz w:val="24"/>
          <w:szCs w:val="24"/>
        </w:rPr>
        <w:t xml:space="preserve">a friend, we must be a friend. We cannot </w:t>
      </w:r>
      <w:r>
        <w:rPr>
          <w:rFonts w:eastAsia="Arial" w:cs="Arial" w:ascii="Arial" w:hAnsi="Arial"/>
          <w:i/>
          <w:iCs/>
          <w:sz w:val="24"/>
          <w:szCs w:val="24"/>
        </w:rPr>
        <w:t>do</w:t>
      </w:r>
      <w:r>
        <w:rPr>
          <w:rFonts w:eastAsia="Arial" w:cs="Arial" w:ascii="Arial" w:hAnsi="Arial"/>
          <w:sz w:val="24"/>
          <w:szCs w:val="24"/>
        </w:rPr>
        <w:t xml:space="preserve"> a light, we must </w:t>
      </w:r>
      <w:r>
        <w:rPr>
          <w:rFonts w:eastAsia="Arial" w:cs="Arial" w:ascii="Arial" w:hAnsi="Arial"/>
          <w:i/>
          <w:iCs/>
          <w:sz w:val="24"/>
          <w:szCs w:val="24"/>
        </w:rPr>
        <w:t>be</w:t>
      </w:r>
      <w:r>
        <w:rPr>
          <w:rFonts w:eastAsia="Arial" w:cs="Arial" w:ascii="Arial" w:hAnsi="Arial"/>
          <w:sz w:val="24"/>
          <w:szCs w:val="24"/>
        </w:rPr>
        <w:t xml:space="preserve"> a light. We cannot </w:t>
      </w:r>
      <w:r>
        <w:rPr>
          <w:rFonts w:eastAsia="Arial" w:cs="Arial" w:ascii="Arial" w:hAnsi="Arial"/>
          <w:i/>
          <w:iCs/>
          <w:sz w:val="24"/>
          <w:szCs w:val="24"/>
        </w:rPr>
        <w:t>do</w:t>
      </w:r>
      <w:r>
        <w:rPr>
          <w:rFonts w:eastAsia="Arial" w:cs="Arial" w:ascii="Arial" w:hAnsi="Arial"/>
          <w:sz w:val="24"/>
          <w:szCs w:val="24"/>
        </w:rPr>
        <w:t xml:space="preserve"> a Christian, we must </w:t>
      </w:r>
      <w:r>
        <w:rPr>
          <w:rFonts w:eastAsia="Arial" w:cs="Arial" w:ascii="Arial" w:hAnsi="Arial"/>
          <w:i/>
          <w:iCs/>
          <w:sz w:val="24"/>
          <w:szCs w:val="24"/>
        </w:rPr>
        <w:t>be</w:t>
      </w:r>
      <w:r>
        <w:rPr>
          <w:rFonts w:eastAsia="Arial" w:cs="Arial" w:ascii="Arial" w:hAnsi="Arial"/>
          <w:sz w:val="24"/>
          <w:szCs w:val="24"/>
        </w:rPr>
        <w:t xml:space="preserve"> a Christi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 mighty oak tree was once a nut that stood its groun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n oak tree is an establish </w:t>
      </w:r>
      <w:r>
        <w:rPr>
          <w:rFonts w:eastAsia="Arial" w:cs="Arial" w:ascii="Arial" w:hAnsi="Arial"/>
          <w:i/>
          <w:iCs/>
          <w:sz w:val="24"/>
          <w:szCs w:val="24"/>
        </w:rPr>
        <w:t>nut</w:t>
      </w:r>
      <w:r>
        <w:rPr>
          <w:rFonts w:eastAsia="Arial" w:cs="Arial" w:ascii="Arial" w:hAnsi="Arial"/>
          <w:sz w:val="24"/>
          <w:szCs w:val="24"/>
        </w:rPr>
        <w:t>.  Rebeka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rd, plant me where You can gr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used to be nice; now I am honest.  Lola</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In God’s economy nothing is ever wasted, not even pa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s far better to cheer than to interf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go bankrupt or have a nervous breakdown, the world does not fall apart; our own personal fragile world falls apart; and it often needs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 God be your director and your audience.  Rebeka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rd, have Your way, shape my clay, make my day. </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Fall 199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hen you see Jesus on the cross, you are watching an involved God in a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attle is the Lord’s the Victory is the Lord’s, the Glory is the Lo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nce I am all His, He is all min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invite Jesus into our prison, it becomes a palace. When we exclude Jesus from our palace, it becomes a pris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don’t bow down to Jesus, we will cow down to someone el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is never stingy with His miracles.  Sharon Yert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asterpiece is a piece of the Ma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dwell in unity, we are like a bouquet of fragrant flow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I allow the Holy Spirit to pull in the reins on me, then I allow Him to reign through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want to catch up with God, slow dow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ld says, “Wait and see.”</w:t>
      </w:r>
    </w:p>
    <w:p>
      <w:pPr>
        <w:pStyle w:val="Normal"/>
        <w:rPr>
          <w:rFonts w:ascii="Arial" w:hAnsi="Arial" w:eastAsia="Arial" w:cs="Arial"/>
          <w:sz w:val="24"/>
          <w:szCs w:val="24"/>
        </w:rPr>
      </w:pPr>
      <w:r>
        <w:rPr>
          <w:rFonts w:eastAsia="Arial" w:cs="Arial" w:ascii="Arial" w:hAnsi="Arial"/>
          <w:sz w:val="24"/>
          <w:szCs w:val="24"/>
        </w:rPr>
        <w:t>The Word says: “Believe and s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you hurt with hurting people, you are dancing to the rhythm of God.  Lewis Smead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iversities educate the head, but who educates the he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teach our children how to make money; but we fail to teach them how to li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 Francis is quoted to have said, “Preach the Gospel all the time, and if necessary, say someth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Prayer: “Lord, I do not ask You for time to finish what I started, but to start something You want to fini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ooner or later we must all give up hope for a better pa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are going to be a bridge builder, you have to be willing to lie down and let people walk on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cannot risk giving our thoughts and emotions free re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ose lips sink ship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angry person is in jail.</w:t>
      </w:r>
    </w:p>
    <w:p>
      <w:pPr>
        <w:pStyle w:val="Normal"/>
        <w:rPr>
          <w:rFonts w:ascii="Arial" w:hAnsi="Arial" w:eastAsia="Arial" w:cs="Arial"/>
          <w:sz w:val="24"/>
          <w:szCs w:val="24"/>
        </w:rPr>
      </w:pPr>
      <w:r>
        <w:rPr>
          <w:rFonts w:eastAsia="Arial" w:cs="Arial" w:ascii="Arial" w:hAnsi="Arial"/>
          <w:sz w:val="24"/>
          <w:szCs w:val="24"/>
        </w:rPr>
        <w:t>God always speaks, but we don’t always list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harder to model Christ than to preach Christ. James Robi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ectrify a city with your zeal, don’t burn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ighteous anger attacks the problem, not the p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r disability is your opportunity.  Kurt Hah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e definition of insanity is doing the same thing over and over and expecting different resul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efinition of </w:t>
      </w:r>
      <w:r>
        <w:rPr>
          <w:rFonts w:eastAsia="Arial" w:cs="Arial" w:ascii="Arial" w:hAnsi="Arial"/>
          <w:i/>
          <w:iCs/>
          <w:sz w:val="24"/>
          <w:szCs w:val="24"/>
        </w:rPr>
        <w:t>normal</w:t>
      </w:r>
      <w:r>
        <w:rPr>
          <w:rFonts w:eastAsia="Arial" w:cs="Arial" w:ascii="Arial" w:hAnsi="Arial"/>
          <w:sz w:val="24"/>
          <w:szCs w:val="24"/>
        </w:rPr>
        <w:t xml:space="preserve"> – “It’s a setting on your dry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never get stronger if we don’t know where our weaknesses are and confess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aiting is not inactivit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Jesus would return today, even now, in all His MAJESTY, would you run to Him, run from Him, or conduct business as usual?</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Spring 199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e spend far too much time attempting to understand our Creator rather than loving and obeying H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have never spent time with Jesus in the Garden of Gethsemane, we will never participate in the resurr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make God in our own image, we are serving a pretty small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thread, blood red, mended my broken heart . . .Thank you Divine Tailo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are all prisoners. Jesus came to be our bail bondsm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bail someone out of jail prematurely we may rob them of the opportunity to repent and learn from their mistak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see someone as evil, our tendency will be to destroy or flee from them. When we see someone as the prisoner of evil, our desire will be to set them fr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is quick to believe the best in another p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 is the price of the sin you purchased?  Dan La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arms are too short to box with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doctors when well patients acknowledge our healing gif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minute I think I have it together, God takes it apa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l the Gospels suggest that Jesus was never in a hurr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urry is not of the devil, hurry is the devil.  C. J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tructure your life so that you will have as few emergencies as possib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Question: Am I on a pilgrimage or am I on a merry-go-rou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ly people love to gi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have enough educated people in this world; now we need a few sane ones.  Dwaine W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need to challenge the myth that if God loves us, our lives will be trouble free.  Jane Rigg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used to have the unreal expectation that God would solve all my problems by changing the people around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o your old self be untru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ger punishes, love discipli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rst comes the vision, then the provis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got to have a dream to make a dream come tru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ailures are often the building blocks of success.  Gordon Schee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times the best place to find a helping hand is at the end of your own arm.  Swedish Prover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Credit: We steal from tomorrow in order to live it up or survive toda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timacy: In to me see.  Al DeBo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n, be generous to your wives to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y the Lord give you the desire of His heart.  Ted Griffi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 we know is important in this world; what we believe is important in the nex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 earth we do piecework; in heaven we do peace 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cannot help men permanently by doing for them what they could and should do for  themselves. . Abraham Lincol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tter not to follow Jesus than to be a deserter.  Frances J. Rob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ve heals. </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Fall 1994</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When Jesus is invited, royalty and reality ent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Unless Jesus is our model, we copy an incomplete or incorrect pictu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asks little for what He has given. He just wants our idols and our failur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offers us His life not in addition to, but in place of the life we now li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don’t have to go through a middleman or a secretary when we enjoy a personal relationship with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do not have a personal relationship with our own spiritual family, we might re-examine our personal relationship with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was able to be violent or non-violent in accordance with God’s will.  From “The Violence Within” by Paul Tourni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very person was created to be a unique individual. With Jesus’ help this is possib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I learn to thank God for ALL, it doesn’t hurt near as much – sometimes not at all.  Tracey Pere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knows how to make a message out of a mess.  John Curt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umility – Not thinking less of yourself; but thinking of yourself l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ruth without love is condemning; love without truth is bl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ek His presence, not His presents.  Ted All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 angry person is in jail by his own choice and his own making.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less we are doctors, it is better that we examine ourselves than someone el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give to get, forget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society has perfected the art of pleasing and pampering self instead of pleasing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impoverish our soul when we cheat and li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lieve your beliefs and doubt your doub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rust is built by promises kept, not by promises mad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confess our sins, it’s like taking out the garb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hing is more dangerous than for us to believe we are to be the authentic interpreters of God’s will.  Paul Tourni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stuff” our emotions, we become emotionally sterile and mentally ill. Our emotions are to be bridled, not “stuff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are trapped by traditions and liberated by restrai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in is a greater motivator than pleasure.  Star Tre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fears give power to the enem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ear of failure keeps us from trying, but doing nothing is failure by default.  John Lomml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 is the hardest instrument to play well?  Answer: Second Fidd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phone call or a letter from a friend is like a tasty trea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iracle is a kiss from the Holy Spirit.  Ruth Mei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xml:space="preserve">Snuggles the Clown </w:t>
      </w:r>
      <w:r>
        <w:rPr>
          <w:rFonts w:eastAsia="Arial" w:cs="Arial" w:ascii="Arial" w:hAnsi="Arial"/>
          <w:sz w:val="24"/>
          <w:szCs w:val="24"/>
        </w:rPr>
        <w:t>was picketing an abortion clinic. He spoke no words. The sign he carried said, “If you let them live, I will make them laugh.”  Jeff Brodsk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st parents would prefer a “Gerber Baby.” Would you be grateful for any other kind and promise God to love your baby?  Tom, Leslie, and baby Braeden (l lb. 14o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are in God’s will, we have “arrived,” regardless of where we 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ght always triumphs over darkness.</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Spring 19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re is a fine line between seeing something and saying something. That fine line is called wisdom.  Heather Griffi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make today better than yesterday, you will look forward to all your tomorrows.  Dolores Pohl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easure Hunt” – Looking for one’s identity in Christ.  Dolores Pohl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ord weaves us in and out of each others lives, and presents us as gifts to one anoth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like a cake mix. Without Jesus we won’t ri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an who has not passed through the inferno of his passions has never overcome them.  Carl. J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thing that irritates us about others can lead us to an understanding of ourselves.  Carl J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have to realize that we cannot earn or win anything from God. We must either receive it as a gift, or do without it.  Oswald Chamb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upreme goal of God is not for us to go to heaven, but for heaven to come into us.  Lori Wil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I do not recognize and acknowledge the deity of Christ, I am none of H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soul is impoverished when critical reason dominates our lives.  Carl J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Christians! As long as we don’t fight amongst each other, we will w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insulate ourselves from pain, people, and God, we become living corp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make up our mind, we must be careful not to close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only thing you need to know about God is that you are not Him.  Dana I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will eternally be with yourself. Be someone you like.  David Vi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r there to be more of God in a person’s life, there has to be less of “self.”  Catherine Marsh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void the tyranny of the urg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God would referee this game called “life,” there would be many a flag on the field for interfere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out the presence of God in our lives, we are like dry, stale, moldy pieces of bread no one wants to e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 everything to glorify God, nothing for mo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you are on your knees, you are taller than any of your enemi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ld says, “You have to kiss a lot of frogs before you find your prince.” Jesus might say, “You have to kiss a frog many times before he turns into a pri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welcomes “in-laws” and “outlaws” ali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n of faith walk by faith, not by credit ca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is extravagant with His colors and surpris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oor never have enough for themselves, but always enough to give away.  Joseph Girz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pleases God when we count our treasure in friendships and not in possessions.  Tita Jam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God decides, He provides.  Patsy Basha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cannot recognize the voice of Satan, how can we resist it? If we cannot recognize the voice of God, how can we embrace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hammer people with the Gospel or you’ll nail their hears shut.  Vince Vig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you are in trouble, do you run to the phone or the Throne.  Joyce Me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is like the wind – you can’t see Him coming, but you surely know when He has been th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are willing to get stretched, hang in the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sometimes make the mistake of copying someone else’s vision rather than getting our own from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bird does not sing because it has to answer. It sings because it has a song.  Chinese Prover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oy is the fragrance of heaven on eart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Gospels reveal God in motion and God in action.</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Winter 199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Love is more than a feeling. Love is an action, love is a choic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erfume evaporates quickly, and so does the fragrance of Jesus’ presence unless applied dail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ternity with God starts the moment we step into His w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n’t hide Christ, hide in Chri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sufferings are God’s tender caresses.  Mother Te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cannot bloom where you are planted, ask Jesus to transplant you.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always goes to the heart of the problem because the heart is the problem.  Vicky Brow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ost important dialogue takes place in our he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highest wisdom is to obey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ve by faith or die by doubt.  Dan La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ll follow you anywhere; just don’t push 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rutches! Let’s look at our own and overlook our neighb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bstacles is what we see when we take our eyes off Jesus. Opportunities are what we see when we keep our eyes on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have to “self” destruct to make room for Jesus in our he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good testimony is to be preferred above any tit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ever put pleasure above principl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hold the temporary in our fist while the permanent we res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ever” is a very strong word to be used sparing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go to school to get ahead and a head; but where does one go to get a he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ruth is not hidden from us, it is hidden for us.  Creflo Dol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speak many words, we expose ourselv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an’s worth should never be measured in terms of so many dollars per hours, but sad to say it often 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must do the best we can and leave the rest to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help others to quit, help them to w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lping someone up requires more wisdom than helping someone ou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attle is over: Satan – Zero!  JESUS – W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ords and thoughts can be like bullets. Don’t shoot yourself or oth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ld says, “Don’t just stand there, do something. God says, “Don’t just do something, stand and wait on Him.” Bob Crawf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the word “international” is added to a ministry, it is sometimes spelled: E-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wait til the last minute, then expect others to accommodate your emergenc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is practical.  Jerry Kinder</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Spring 1996</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on’t look for opportunities to “Get,” look for opportunities to “G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are in Christ, we can get our hopes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hilosophers say, “Know thyself.” The Bible say, “Know thy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one can make a difference and everyone shou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sight is inside inform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are not a man of your word, you are not a m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an who does not acknowledge and honor his debts is not very spiritual and is not to be trusted; however, he is to be forgiven if he rep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can pull us through a keyhole or knothole if we can take the squeeze.  Rita Harv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ughter is internal jogging.  Joyce Me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lieving is a mental attitude that agrees with God’s Word.  Joyce Me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can either work harder so we can enjoy more; or work less and enjoy what we already have.  Joyce Me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made every day perfect. Let’s not mess it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good works is just so much “stuff” to G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s our problem really our problem, or is our problem our attitude toward our problem?  Joyce Me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Noah had been really wise, he would have swatted those two flies.  Clay Harv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lessed are the flexible, for they shall not be bent out of shape.  Clay Harve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st mistakes are not fatal, just humb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teacher teaches best by modeling the trut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word  “efficiency” has become an idol in our societ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ks, if we are two straight, no one will rel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listen with our heart, we hear more and we care mo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raham was only “one” when I called him, but when I blessed him, he became a nation.  Isaiiah 5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can cry, it keeps the heart soft and tender to the touch of God.  Millie D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can’t cry we wonder “Where is God?”  Joseph B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have the name of Jesus, we have more than enough  Joseph B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 small things with great love.  Mother Te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does not demand its own rights, nor  sulk when deprived some cherished wish. Love knows how to patiently wait for an answer, and can accept a ‘no’ as gracefully as a ‘yes.”  Frances Rob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open our mouth, our ears shut dow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s keep our mouth shut and learn the vocabulary of silence.  Joseph Bre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ever and whenever, L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ord never pan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 the Son shine into your lif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gree with God by saying, “Yes, L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don’t believe in Jesus, our only hope is in the lies we belie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know a lot. Now let’s do a lot with what we kn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rd, I want to be Your model rather than the world’s model.  JoDee And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rd, be my agent and I’ll be your model.  JoDee And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ther I have legs or not, or arms or not, I will keep on walking and reaching out. That’s the spirit of an overcomer who is in Christ Jesu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re is only one </w:t>
      </w:r>
      <w:r>
        <w:rPr>
          <w:rFonts w:eastAsia="Arial" w:cs="Arial" w:ascii="Arial" w:hAnsi="Arial"/>
          <w:b/>
          <w:bCs/>
          <w:sz w:val="24"/>
          <w:szCs w:val="24"/>
        </w:rPr>
        <w:t xml:space="preserve">“Superman.” </w:t>
      </w:r>
      <w:r>
        <w:rPr>
          <w:rFonts w:eastAsia="Arial" w:cs="Arial" w:ascii="Arial" w:hAnsi="Arial"/>
          <w:sz w:val="24"/>
          <w:szCs w:val="24"/>
        </w:rPr>
        <w:t>His name is Jesus, the Chris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Winter 1996/199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e nation or one person under God is a major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oor will always be with you. (Mark 14:7); and so will be the “POOR M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try to sanitize our lives by going to church once a week. That’s like trying to launder dirty mo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en in Scripture and throughout history haven fallen as a result of attaining success without first achieving the character to handle it..  John Bev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translated into the presence of God through different gates. There are the gates of music (Praise and Worship), dance, prayer, poetry, prose, the Word, preaching, the sacraments, nature, silence, 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person who does not believe he has a need is indeed a paup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God’s eyes, a stack of old newspapers and a stack of money offer equal secur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operate on someone who is anemic physically, financially, emotionally, or spiritually. Give them first a transfu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out compassion, our prayers are dangerous. There is channel surfing, internet surfing, spirit surfing, and body surfing. Many of the exciting waves we surf have a very seductive and dangerous undert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reat sermons lead people to praise the preacher. Good preaching leads people to praise their Savior.  Charles Fin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I met the Lion of the Tribe of Judah, He re-attached the claw to this pussy c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condemn people for not fishing. Teach them how to fi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the Master’s plan there is a place of everyone under the S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fe is a dress rehearsal for eternity.  Leonard Ravenh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talk so much. You keep putting your foot in your mouth.  Turn off the flow. (Proverbs 10: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done! (John 19:30). And Satan is und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n’t be addicted to approval except God’s approv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tombstone is the book cover of our lives.  Brian Burnet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either God’s way or the wrong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hard way is better than no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olves like sheep. That’s why they like to hand around the church.  John Beve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 life is exceedingly significant and God wants all of it. The sheepskin we earn in college can never cover our barren sou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have a master’s degree, but what you need is a degree from the Ma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soul will never find rest until it has found rest in Jesus.  St. August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have never had an “Upper Room” experience, keep looking for it and read Acts, chapter tw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own righteousness is counterfeit holin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our greatness is like a flower that drops and falls. But the Word of the Lord will last forever.  (1 Peter 1:24-2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e unto Me all who are weary and heavy-laden, and I will give you rest. (Matthew 11:2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fession allows us to dump our toxic waste in a safe place where it is buried fore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ruth is not popular, nor does it make you popular. But it is free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insensitivity to the needs of others shows us the deadness of our sou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ord, we thank You for the infinite variety of Your presence and pres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til we are able and willing to weep over a soul, we cannot reach that sou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get buried in a theological cemetery or imprisoned in an Ivory T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ly sinners need to be sav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ything we own can also own us.</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Fall 199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e are crushed for a reason and for a sea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irth, the life, the crucifixion and the resurrection of Jesus is re-enacted to some extent in the heart of every Believer who say “Yes, L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God’s presence we don’t need to be brave, just hum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aiting on god is an exercise in patience and obedienc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o be in Christ is a creative adventu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ney is a tool, not the measure of our worth.  Rebeka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wound and kill more people with our anger than with our guns.  Frances J. Rob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emotions can be like flash floods, unpredictable and unbridl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judge Christ by those who imperfectly bear His name.  Leo Tolsto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would truly love one another, most of our lawmakers and politicians would be out of wo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ose conformed to the image of this world are copycats. Those conformed to the image of Jesus are the children of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isdom is heart knowledg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uicide holds an empty promise of a better tomorr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a big difference between fruit and fruitcakes, between pots and crackpo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will bless the work of our hands provided they are not in our pocke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o I am is more valuable than what I ha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learn to heel, we begin to he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eternity will be either “Smoking” or “Non-Smoking.”  Shirley Ew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riginate, don’t duplica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 may have a reason to be angry; but its plain stupid to stay ang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live from payday to payday; others live from “prayday” to “pray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say it, pray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the Church is not prophetic, it is pathetic.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n when you are on the right track, you will get run over if you sit down too lo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born originals; but many of us die as carbon copies.  John And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take your life into your own hands, place it into the hands of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you serve the Lord, you won’t have time to be self-serv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all retarded and crippled; yet through God’s eyes we are all lovable and fix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s OK to be like Jesus; but it’s not OK to be Jes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Jesus moves in, He brings along a flashlight and a dust bust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nding God is not a group activity, it is must be an individual pursu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s people are in training for reigning.  Millie Da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aith that has not been tested cannot be trust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throw God out, the devil, the world and the lust of the flesh move 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n does not only break God’s law; it also breaks God’s heart.  Shirley Ew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re you ready to go steady with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wborn infants are cute but messy; newborn babes in Christ inclu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no longer need to rehearse our hurts, we will begin to he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only way to get some people into heaven is to scare the hell out of the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Science and technology are the gods of the 21</w:t>
      </w:r>
      <w:r>
        <w:rPr>
          <w:rFonts w:eastAsia="Arial" w:cs="Arial" w:ascii="Arial" w:hAnsi="Arial"/>
          <w:sz w:val="24"/>
          <w:szCs w:val="24"/>
          <w:vertAlign w:val="superscript"/>
        </w:rPr>
        <w:t>st</w:t>
      </w:r>
      <w:r>
        <w:rPr>
          <w:rFonts w:eastAsia="Arial" w:cs="Arial" w:ascii="Arial" w:hAnsi="Arial"/>
          <w:sz w:val="24"/>
          <w:szCs w:val="24"/>
        </w:rPr>
        <w:t xml:space="preserve"> centu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are many fears; but the greatest is the fear of not being loved. A close second is the fear of fail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ackbones are better that wishbones; but “faithbones” are the bes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Spring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If our mistakes are not every expensive, we will probably repeat the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You can’t </w:t>
      </w:r>
      <w:r>
        <w:rPr>
          <w:rFonts w:eastAsia="Arial" w:cs="Arial" w:ascii="Arial" w:hAnsi="Arial"/>
          <w:b/>
          <w:bCs/>
          <w:sz w:val="24"/>
          <w:szCs w:val="24"/>
        </w:rPr>
        <w:t xml:space="preserve">“can” </w:t>
      </w:r>
      <w:r>
        <w:rPr>
          <w:rFonts w:eastAsia="Arial" w:cs="Arial" w:ascii="Arial" w:hAnsi="Arial"/>
          <w:sz w:val="24"/>
          <w:szCs w:val="24"/>
        </w:rPr>
        <w:t xml:space="preserve">Jesus. He is too big for tha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re is no safety in numbers; but there is safety in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we get our answers direct (from God), they are correc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d of God is true and eternal; however, the devil always tempts us to misinterpret it or take it out of contex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itch your wagon to a star and you’ll go on an ego trip. Hitch your wagon to Jesus and you’ll go to heav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does not make trash; but we so often trash what He mak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have neither lost nor failed when we surrender to Jesus as our lord and Savior. It’s the only surrender where everyone wi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extreme greatness of Christianity lies in the fact that it does not seek a supernatural remedy for suffering, but a supernatural use for it.  Simon We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His presence there is lots to unwra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need at least as many “heart” doctors as “head” doctors. But it would be best if the two could function as 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is the only person who never had and never will have an identity crisis. He knows He is God’s 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s popular is not necessarily true; and what’s true is not necessarily popu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any of our tears are like pearls in the sight of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are able to see others through the eyes of Jesus, we see an accurate pic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y are the godless everywhere so frightened of the sound of pra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eves beware! It’s the law or the Lo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don’t pay our bills, we leave the door wide open for Satan to pick our pocke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re is a myth: “If it feels good, it must be good,” or “If it feels good, it must be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ve is a dialogu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finition of insanity: When we interpret the voice of Satan as the voice of God, or the voice of God as the voice of Sat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the student is ready, the teacher will appear.  June Hierholzer</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Jesus signed His name with a cross.  Dan Peter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ing conformed to the image of Jesus is an eternal proc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sees a reflection of Himself in every clump of unformed cl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loves us where we are, but He will not leave us where we are. He desires to take us higher and closer to His heart. He can only do so if we let H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invite Jesus to many of our banquets and gatherings, but we rarely allow Him to spea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y all our dreams and even nightmares become happy memor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one should have at least one nervous breakdown so that they have a chance to start over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east words said are the easiest mended.  Elizabeth 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usually don’t get well by talking about how sick we ar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let fear get ahold of us, we will eventually act out its deman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only way to fail is to qu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n’t put me in a “box” unless I am dead. </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Fall 1998</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We are not meant to live from hand to mouth; we are meant to live from heaven to mou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ose who have spent the longest time in hell will be the most grateful citizens in heav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did not come to make things easy; Jesus came to make things r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are willing to do anything, God has a job for u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 is better to have a corner in the market, then a corner on the marke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get wrapped up in our problems, we forget His promi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thought I had died to self; but I had only fainte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You cannot have a testimony without a te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 not follow signs and wonders. Let signs and wonders follow you.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strength is not in numbers; our strength is in Christ and through Chri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ld teaches us to be self-sufficient; the Word teaches us to be God-suffici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watch where you are going; watch where He is go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ear of God is the beginning of wisdom, not the fear of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piritual exercise – Walking in the Spir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e as you are. God will have us no other way.  Leslie Wer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know who we are, we don’t have to prove it to anyone.  Mack Mil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ever let tithing become a ritual that does not involve the he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kyscrapers are monuments to man’s eg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let drugs hijack your brain.  Bill Moy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entally ill” often need to be protected from the very ones who are ”trying” to cure and care for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w we feel is an unreliable indicator of our well be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world says the apostle Paul had a sun stroke on the Road to Damascus. The Bible says the apostle Paul had a “Son” strok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more important for us to look for Jesus in one another than to look for Him in the clou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abide in Jesus is to rest the soul in a place undisturbed by earthly anxieties.  Frances Rob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please God by believing Him; not by understanding Hi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gave man free will; and man is responsible to make right choices.  Frances Rob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story of the Garden of Eden is re-enacted in every human hea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we cannot sleep at night, maybe God is trying to get our atten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is King of kings and Lord of lords; and when we give Him our allegiance, we are freed from  other masters.  Frances Robe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less Christ is our source, we are dancing on an economic soap bubble. Ask anyone who has filed for bankrupt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live on borrowed money, we are also living on borrowed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worldly riches are merely an illusion of security and po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ither the government nor the church is our safety net. Only Jesus can catch our soul on its way to he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Keep your mouth shut so people can hear God for themsel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ever we open our mouth, we reveal our whole deck of cards.</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Spring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efinition of self-control: All our emotions and desires burning in the crucible of restrai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go to the optometrist for our eyesight; but where do we go for our insigh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are irritable, mean or just plain grouchy, there will be a ten dollar charge for putting up with you.</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God has a sense of humor. He invented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 believe in the Son even when the sun does not shin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Unless the devil has danced on my grave, I have not been crucified with Chri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Christians praise the Lord, the devil can’t d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are not willing to die for what you believe, don’t believe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et’s do it right. Let’s do it now. Let’s do it right now.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disobey God, we get hardening of the “hearter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dividuals are those who have not sacrificed their identity for love or money, except the love of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it is not a “God-idea,” it is not a good ide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et yourself be challenged by adversit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offers “His Love” to everyone; but not everyone accepts “His Love.” Those who accept God’s love are winn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long as the healing professions are dominated by big business, we will always have an abundance of sick peop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president goes to the people for his approval rating. A priest goes to God for his approval rating. Where do you 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devil, the world and the flesh will always suggest a lot of dead-end pursuits that contradict the will of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t’s better to do little things with a lot of love than to do big things with little love. Here is an example of a little thing: Shoveling the snow away from your mailbox so that the mail carrier has easier acces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can’t kill the devil, don’t mess with him. In other words, don’t mess with hi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was never in a hurry; and He is our role mode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we understand death, we will not despise 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astors and priests need to shake hands and hear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only way we can send our treasures ahead to heaven is to give them away here on eart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esus is a kiss from heaven. Jesus is the Kiss of heav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so loved the world, He gave and gave and gave. (John 3:16)</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w:t>
      </w:r>
      <w:r>
        <w:rPr>
          <w:rFonts w:eastAsia="Arial" w:cs="Arial" w:ascii="Arial" w:hAnsi="Arial"/>
          <w:sz w:val="24"/>
          <w:szCs w:val="24"/>
        </w:rPr>
        <w:t xml:space="preserve">Our life is a short opportunity to say </w:t>
      </w:r>
      <w:r>
        <w:rPr>
          <w:rFonts w:eastAsia="Arial" w:cs="Arial" w:ascii="Arial" w:hAnsi="Arial"/>
          <w:b/>
          <w:bCs/>
          <w:sz w:val="24"/>
          <w:szCs w:val="24"/>
        </w:rPr>
        <w:t xml:space="preserve">‘yes’ </w:t>
      </w:r>
      <w:r>
        <w:rPr>
          <w:rFonts w:eastAsia="Arial" w:cs="Arial" w:ascii="Arial" w:hAnsi="Arial"/>
          <w:sz w:val="24"/>
          <w:szCs w:val="24"/>
        </w:rPr>
        <w:t>to God’s love.” Henri Nouw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far better to carry our cross than to wear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h God, help me to believe the truth about myself, no matter how ugly or beautiful it 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must be so relieved when we go to sleep; then He only has the other half of the world to deal with.  Leslie Wer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I kiss my wife, sometimes she loves it, at other times she endures it. That’s real love.  Peter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Only</w:t>
      </w:r>
      <w:r>
        <w:rPr>
          <w:rFonts w:eastAsia="Arial" w:cs="Arial" w:ascii="Arial" w:hAnsi="Arial"/>
          <w:sz w:val="24"/>
          <w:szCs w:val="24"/>
        </w:rPr>
        <w:t xml:space="preserve"> the Blood of Jesus can wash my sins awa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Don’t look to angels, look to where they are looking - to </w:t>
      </w:r>
      <w:r>
        <w:rPr>
          <w:rFonts w:eastAsia="Arial" w:cs="Arial" w:ascii="Arial" w:hAnsi="Arial"/>
          <w:b/>
          <w:bCs/>
          <w:sz w:val="24"/>
          <w:szCs w:val="24"/>
        </w:rPr>
        <w:t>Jesus.</w:t>
      </w:r>
      <w:r>
        <w:rPr>
          <w:rFonts w:eastAsia="Arial" w:cs="Arial" w:ascii="Arial" w:hAnsi="Arial"/>
          <w:sz w:val="24"/>
          <w:szCs w:val="24"/>
        </w:rPr>
        <w:t xml:space="preserve">  Leslie Wer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matters not how much we know or do; it matters how much we love.</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Fall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Love covers a multitude of birth defec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s love is a gift, not a rewar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o sailor distinguishes himself on a smooth se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t the summit of my life I discovered I do not have to be someone, I am already someone in Chri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ur greatest cause of stress may come from our sincere efforts to please too many people.  Raymond Brunk (Originals - 1001 Proverbs for To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 evening God pulls the drapes on our busy day, allowing us time for reflection, confession and rest. Raymond Brun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tongue is very soft; but it can cut deeply. Raymond Brun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 of us step only briefly onto the stage of life. Let us play our part well.  John R. Claypoo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emphasis of education must be on </w:t>
      </w:r>
      <w:r>
        <w:rPr>
          <w:rFonts w:eastAsia="Arial" w:cs="Arial" w:ascii="Arial" w:hAnsi="Arial"/>
          <w:i/>
          <w:iCs/>
          <w:sz w:val="24"/>
          <w:szCs w:val="24"/>
        </w:rPr>
        <w:t xml:space="preserve">how to live, </w:t>
      </w:r>
      <w:r>
        <w:rPr>
          <w:rFonts w:eastAsia="Arial" w:cs="Arial" w:ascii="Arial" w:hAnsi="Arial"/>
          <w:sz w:val="24"/>
          <w:szCs w:val="24"/>
        </w:rPr>
        <w:t xml:space="preserve">not on </w:t>
      </w:r>
      <w:r>
        <w:rPr>
          <w:rFonts w:eastAsia="Arial" w:cs="Arial" w:ascii="Arial" w:hAnsi="Arial"/>
          <w:i/>
          <w:iCs/>
          <w:sz w:val="24"/>
          <w:szCs w:val="24"/>
        </w:rPr>
        <w:t>how to make a living.</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Lord, make my heart right so I can write what is on Your hear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build halls of fame and fill them with our ido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forget my name, nothing is lost. If you forget His name, all is lo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o we are speaks louder than what we s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takes both wisdom and restraint to manage our money and our emo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called to explore, not to explo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in is akin to a hacksaw that drives us to find a way out of pris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a book causes us to fall in love with Jesus, it’s a good book.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aith is when you pray for rain and then don’t leave the house without an umbrel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cannot identify with someone’s pain, you are not to be their counselor or pri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aying sane is a deci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you can admit you have been a sinner who is saved by grace, it’s easy to drop the veneer of perfec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unhealthy need to be needed allows others to exploit 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rst we touch the hem of His garment; later we wear 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don’t need a new start, we need a new hear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dictator kills for what he believes. A martyr dies for what he believ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to bless, not impress one anoth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Our human laws may be like a patchwork quilt of blunders, nevertheless a wise man obeys th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Hear His promise: “The Redeemer who would rather go to hell for you than to heaven without you.” Max Lucad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better for us to be in agreement with God, than for us to ask God to be in agreement with 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ntually we all fall from the pedestal of our self-centered accomplish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ars mixed with faith and grace produce mirac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Sleep peacefully, God is awake. Work faithfully, God is your reward. Live confidently, God is in control.  Roy Less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s saints are decorated by their wounds, not by their victor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t Jesus be your chiropractor. He makes the very best adjust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good exercise for the heart is to bend down and help another up.  Raymond Brun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psychiatrist is an expensive frie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not how long or loud we talk, what matters is that hearts tou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ud words are like noise to the soul. Speak softly!</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Spring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Every time God tries to get our attention through pain, our flesh screams for another shot of novoca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ccess has nothing to do with money or degre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can’t follow God and keep hugging the shorelin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orld teaches: “Believe in yourself.” The Word teaches, “Believe in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only legitimate fear is missing God’s will for our liv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udge no one!  That is God’s prerogati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Pitfalls for men: Gold, Glory and Gal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the world you might be one person; but to one person you may be the wor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satanically-managed” man is often moral, upright, proud and individual. He is absolutely self-governed and has no need of God.  Oswald Chamb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e honest in your estimate of yourself. Do not esteem yourself more highly than you ought to. (Romans 12: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Heaven is being with God and knowing i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f you have not prayed as if your life hangs in the balance, you have not pray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highest form of worship is obedience to God’s Wor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way to win a war is to weep over our own sins firs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the goodness of God that leads man to repentance. (Romans 2: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way to receive a stranger is to make him feel you have been expecting him forev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aising your voice is a poor way of reinforcing your argu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mile will confuse your criti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rowing old does not automatically imply we are growing u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God’s economy there are no accidents, only opportuni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ollowing the path of least resistance is what makes rivers and men crook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vessel has nothing to do with the richness of the wine, but to remain clean on the inside.  Mary Viola</w:t>
      </w:r>
    </w:p>
    <w:p>
      <w:pPr>
        <w:pStyle w:val="Normal"/>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When we ask Jesus to play second fiddle in our life, He won’t show up for rehearsals.</w:t>
      </w:r>
    </w:p>
    <w:p>
      <w:pPr>
        <w:pStyle w:val="TextBody"/>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TextBody"/>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If it were not for hope, the heart would break.  Thomas Fuller</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Prejudice is judge, jury and executioner all wrapped in 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moking puts a smokescreen over the real issues in our lif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age is like a stick of dynamite exploded in the wrong place at the wrong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Consider the ants. We are all “serve-ants.” We either serve Satan, self, the world or Go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surrender our life to Jesus, Love has conquered us and Love has redeemed 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osoever influences our life, also directs our lif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often spend more time polishing our toys than maintaining our tool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Miracles are heaven’s sign langu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Being kind is more important than being right..  Rebekah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 an awesome plan: God in Christ and Christ in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 anger is allowed to speak, the judge’s gavel becomes the executioner’s hamme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ayer is consulting with God about everything.</w:t>
      </w:r>
    </w:p>
    <w:p>
      <w:pPr>
        <w:pStyle w:val="Normal"/>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w:t>
      </w:r>
    </w:p>
    <w:p>
      <w:pPr>
        <w:pStyle w:val="Normal"/>
        <w:rPr/>
      </w:pPr>
      <w:r>
        <w:rPr>
          <w:rFonts w:eastAsia="Arial" w:cs="Arial" w:ascii="Arial" w:hAnsi="Arial"/>
          <w:sz w:val="24"/>
          <w:szCs w:val="24"/>
        </w:rPr>
        <w:t>*</w:t>
      </w:r>
      <w:r>
        <w:rPr>
          <w:rFonts w:eastAsia="Arial" w:cs="Arial" w:ascii="Arial" w:hAnsi="Arial"/>
          <w:b/>
          <w:bCs/>
          <w:sz w:val="24"/>
          <w:szCs w:val="24"/>
        </w:rPr>
        <w:t>Fall 200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Doctors, your patients are your invaluable teach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difference between a deadline and a lifeline is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out a test, we can’t have a testimony.   Rebeka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on’t get set in your ways, get set in His way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hat’s my personality” is often an excuse, not an explana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hepherds, if your flock is not growing or your sheep are sick and puny, please don’t blame the shee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hurch is God’s idea. The walls that separate the churches are man’s id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is “The Message;” we are to be His messeng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epentance: Turning around 180 degre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 whine, you are wasting my ti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spew or unload our anger and frustration onto others, they serve as our garbage ca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s better to keep track of our blessings than our mo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e are commanded to forgive sinners, not to excuse th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e diagnose a problem incorrectly, we will write the wrong prescription for heal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drug me. I want to live and die in my right m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drugs are like crutches. We must not use them any longer than necess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often trade a spouse, a job, a town, or a church for another; yet continue to be as miserable as before. Maybe the problem is us, not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ose we don’t forgive, enslave 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Jesus is the very best “interior decorator”; and He does not charge a penn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s opinion of us makes all other opinions irreleva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was not what I asked for; but it must have been the right answ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never we have to justify ourselves to someone, we allow them to be our judg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alking with one foot in the world and one foot in “The Word” creates a split personal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ain is a catalyst to a transformed life. Don’t allow those “feel better” prescriptions to conceal the real issues in your lif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someone loves you, take it personal. When someone rejects you, take it to Jes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interfere, interce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always seek His hand; seek His fa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give what you have, give what the other person nee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low others the opportunity to exercise their gif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moment of crisis occurs when the gods we have made meet the God who has made 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t call yourself a Christian if you hate the Jews. Jesus is a Je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e who knows the way, goes the way and shows the w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at really counts is how much you care, not how much you kn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ften God sends us the things we need in packages we don’t wa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trength comes from obeying God during hard tim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very day that’s a repetition of the previous day is a big was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your head is too large, it is impossible for you to slip through the birth canal and be rebor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 does not have any temporary or part-time serva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reason we step on people’s feelings is that we don’t know where they are, and often don’t even ca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never gives us discernment so that we can criticize, but that we may intercede.  Oswald Chamber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am to live in such a perfect relationship with God, that my life produces a yearning for God in the lives of others, not admiration for myself.   Oswald Chamb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e are all equally precious in the sight of God, but not in the sight of one anoth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od’s rest is the very b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God can make warriors out of wimps. </w:t>
      </w:r>
    </w:p>
    <w:sectPr>
      <w:type w:val="nextPage"/>
      <w:pgSz w:w="12240" w:h="15840"/>
      <w:pgMar w:left="1008" w:right="864"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03:00Z</dcterms:created>
  <dc:creator>Peter Laue</dc:creator>
  <dc:description/>
  <dc:language>en-US</dc:language>
  <cp:lastModifiedBy>Alec Smith</cp:lastModifiedBy>
  <dcterms:modified xsi:type="dcterms:W3CDTF">2001-01-04T07:03:00Z</dcterms:modified>
  <cp:revision>2</cp:revision>
  <dc:subject/>
  <dc:title>PRECIOUS JEWELS SUMMARY</dc:title>
</cp:coreProperties>
</file>